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llegato B)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CHEDA DI OFFERTA ECONOMICA PER L’AGGIUDICAZIONE DEL SERVIZIO DI TESORERIA COMUNALE DI BÉE PERIODO 01/07/2017 – 31/12/202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sentata dall’ ISTITUTO DI CREDITO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vente sede a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Via 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F.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lla persona del Legale Rappresentante Sig. 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to a_____________________________________il 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idente a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Via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b/>
          <w:bCs/>
          <w:szCs w:val="24"/>
        </w:rPr>
        <w:t xml:space="preserve">)      Tasso di interesse attivo sulle giacenze di cassa e su eventuali depositi presso il Tesoriere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 </w:t>
      </w:r>
      <w:r>
        <w:rPr>
          <w:rFonts w:cs="Times New Roman" w:ascii="Times New Roman" w:hAnsi="Times New Roman"/>
          <w:b/>
          <w:bCs/>
          <w:szCs w:val="24"/>
        </w:rPr>
        <w:t xml:space="preserve">Spread (specificare % di aumento o di diminuzione) rispetto alla media dell’Euribor a tre mesi – base 365 – riferita al mese precedente l’inizio di ciascun trimestre: 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 </w:t>
      </w:r>
      <w:r>
        <w:rPr>
          <w:rFonts w:cs="Times New Roman" w:ascii="Times New Roman" w:hAnsi="Times New Roman"/>
          <w:b/>
          <w:bCs/>
          <w:szCs w:val="24"/>
        </w:rPr>
        <w:t xml:space="preserve">in cifre______ 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</w:rPr>
        <w:t> </w:t>
      </w:r>
      <w:r>
        <w:rPr>
          <w:rFonts w:cs="Times New Roman" w:ascii="Times New Roman" w:hAnsi="Times New Roman"/>
          <w:b/>
          <w:bCs/>
          <w:szCs w:val="24"/>
        </w:rPr>
        <w:t>in lettere _______________________________________________________</w:t>
      </w:r>
      <w:r>
        <w:rPr>
          <w:rFonts w:cs="Times New Roman" w:ascii="Times New Roman" w:hAnsi="Times New Roman"/>
          <w:szCs w:val="24"/>
        </w:rPr>
        <w:t>     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) </w:t>
      </w:r>
      <w:r>
        <w:rPr>
          <w:rFonts w:cs="Times New Roman" w:ascii="Times New Roman" w:hAnsi="Times New Roman"/>
          <w:b/>
          <w:bCs/>
          <w:szCs w:val="24"/>
        </w:rPr>
        <w:t xml:space="preserve">Tasso di interesse passivo su anticipazioni di cassa: 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Spread (specificare % di diminuzione o di aumento) rispetto alla media dell’Euribor a tre mesi – base 365 – riferita al mese precedente l’inizio di ciascun trimestre: 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in cifre______ 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in lettere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b/>
          <w:szCs w:val="24"/>
        </w:rPr>
        <w:t>) Vicinanza dello sportello di Tesoreria alla Sede dell’Ente con indicazione della località ove verrà gestito il servizio di sportello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ocalità sede dello sportello di Tesoreria (indirizzo) 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(indicazione obbligatoria)  ____________________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) </w:t>
      </w:r>
      <w:r>
        <w:rPr>
          <w:rFonts w:cs="Times New Roman" w:ascii="Times New Roman" w:hAnsi="Times New Roman"/>
          <w:b/>
          <w:szCs w:val="24"/>
        </w:rPr>
        <w:t>Eventuale concessione di contributo “una tantum” finalizzato alle attività alle attività istituzionali del Comune per sostenere lo sviluppo in campo sociale, educativo,  culturale, sportivo e ricreativ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                 N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 si specificare contribut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 cifre  _____________________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 lettere  __________________________________________________________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5) </w:t>
      </w:r>
      <w:r>
        <w:rPr>
          <w:rFonts w:cs="Times New Roman" w:ascii="Times New Roman" w:hAnsi="Times New Roman"/>
          <w:b/>
          <w:szCs w:val="24"/>
        </w:rPr>
        <w:t>Anni di esperienza nella gestione di servizi di tesoreria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. 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6) </w:t>
      </w:r>
      <w:r>
        <w:rPr>
          <w:rFonts w:cs="Times New Roman" w:ascii="Times New Roman" w:hAnsi="Times New Roman"/>
          <w:b/>
          <w:szCs w:val="24"/>
        </w:rPr>
        <w:t>Numero di enti pubblici gestiti nell’ambito delle Provincie del Verbano Cusio Ossola e di Novara nel triennio 2014 – 2016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. __________________ 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7)  </w:t>
      </w:r>
      <w:r>
        <w:rPr>
          <w:rFonts w:cs="Times New Roman" w:ascii="Times New Roman" w:hAnsi="Times New Roman"/>
          <w:b/>
          <w:szCs w:val="24"/>
        </w:rPr>
        <w:t xml:space="preserve">Commissione percentuale sul fido accordato per anticipazione di cassa: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b/>
          <w:szCs w:val="24"/>
        </w:rPr>
        <w:t>in cifre</w:t>
      </w:r>
      <w:r>
        <w:rPr>
          <w:rFonts w:cs="Times New Roman" w:ascii="Times New Roman" w:hAnsi="Times New Roman"/>
          <w:szCs w:val="24"/>
        </w:rPr>
        <w:t xml:space="preserve"> 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in lettere</w:t>
      </w:r>
      <w:r>
        <w:rPr>
          <w:rFonts w:cs="Times New Roman" w:ascii="Times New Roman" w:hAnsi="Times New Roman"/>
          <w:szCs w:val="24"/>
        </w:rPr>
        <w:t xml:space="preserve"> 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8) </w:t>
      </w:r>
      <w:r>
        <w:rPr>
          <w:rFonts w:cs="Times New Roman" w:ascii="Times New Roman" w:hAnsi="Times New Roman"/>
          <w:b/>
          <w:szCs w:val="24"/>
        </w:rPr>
        <w:t>Commissioni da applicarsi esclusivamente sulle operazioni di bonifico eccedenti l’importo di Euro 250,00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n cifre 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n lettere 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9)</w:t>
      </w:r>
      <w:r>
        <w:rPr>
          <w:rFonts w:cs="Times New Roman" w:ascii="Times New Roman" w:hAnsi="Times New Roman"/>
          <w:b/>
          <w:szCs w:val="24"/>
        </w:rPr>
        <w:t xml:space="preserve"> Compenso annuo per custodia ed amministrazione titoli e valori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n cifre 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n lettere 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0)</w:t>
      </w:r>
      <w:r>
        <w:rPr>
          <w:rFonts w:cs="Times New Roman" w:ascii="Times New Roman" w:hAnsi="Times New Roman"/>
          <w:b/>
          <w:szCs w:val="24"/>
        </w:rPr>
        <w:t xml:space="preserve"> Commissione percentuale annua per il rilascio fidejussioni nell’interesse del Comune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n cifre 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n lettere 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1</w:t>
      </w:r>
      <w:r>
        <w:rPr>
          <w:rFonts w:cs="Times New Roman" w:ascii="Times New Roman" w:hAnsi="Times New Roman"/>
          <w:b/>
          <w:szCs w:val="24"/>
        </w:rPr>
        <w:t>) Disponibilità ad installare ed attivare presso gli uffici comunali, su richiesta del Comune, di apparecchiature per l’incasso automatizzato tramite carta bancomat e carta di credito, delle entrate di competenza dell’ente, senza alcun onere connesso all’installazione ed alla spesa di riscossione o commissioni comunque denominate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I                                                  N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barrare la casella corrispondente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12) </w:t>
      </w:r>
      <w:r>
        <w:rPr>
          <w:rFonts w:cs="Times New Roman" w:ascii="Times New Roman" w:hAnsi="Times New Roman"/>
          <w:b/>
          <w:szCs w:val="24"/>
        </w:rPr>
        <w:t>Disponibilità a concedere gratuitamente idonea applicazione informatica per la consultazione “on line” della movimentazione giornaliera di tesoreria effettuata dal tesoriere in capo al Comune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I                                                   N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barrare la casella corrispondente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13) </w:t>
      </w:r>
      <w:r>
        <w:rPr>
          <w:rFonts w:cs="Times New Roman" w:ascii="Times New Roman" w:hAnsi="Times New Roman"/>
          <w:b/>
          <w:szCs w:val="24"/>
        </w:rPr>
        <w:t>Possesso di idonea certificazione di qualità in materia di servizi di tesoreria e cassa in conformità ai requisiti della norma per i sistemi di gestione per la qualità UNI EN ISO 9001 versione 2008 e 2015 della norma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I                                                    N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barrare la casella corrispondente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ata ________________                                                                                                                                                                                              </w:t>
      </w:r>
      <w:r>
        <w:rPr>
          <w:rFonts w:cs="Times New Roman" w:ascii="Times New Roman" w:hAnsi="Times New Roman"/>
        </w:rPr>
        <w:t xml:space="preserve">FIRMA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  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(allegata copia fotostatica documento di identità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19:00Z</dcterms:created>
  <dc:creator>Vigile</dc:creator>
  <dc:description/>
  <dc:language>en-US</dc:language>
  <cp:lastModifiedBy>Vigile</cp:lastModifiedBy>
  <dcterms:modified xsi:type="dcterms:W3CDTF">2017-05-04T12:20:00Z</dcterms:modified>
  <cp:revision>1</cp:revision>
  <dc:subject/>
  <dc:title/>
</cp:coreProperties>
</file>