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Partita Iva – 005880100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l. (0323) 56100 – Fax. (0323) 56467</w:t>
        <w:tab/>
        <w:t>Piazza Barozzi, 1 – C.A.P. 28813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ind w:left="2832" w:firstLine="708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NCARIC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HI DI AMMINISTRATORI DI SOCIETA’ E RELATIVI COMP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à a totale / parziale partecipazione del Comune di BE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Finanziaria 2007 – art. 1, comma 735</w:t>
      </w:r>
    </w:p>
    <w:p>
      <w:pPr>
        <w:pStyle w:val="Normal"/>
        <w:rPr/>
      </w:pPr>
      <w:r>
        <w:rPr/>
        <w:t>In esecuzione delle disposizioni di cui all’art. 1, comma 735 della legge 27.12.2006 (Finanziaria 2007) viene effettuata la pubblicazione degli incarichi di amministratori di società e dei relativi comp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à è soggetta ad aggiornamento semes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PUBBLICAZION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Ser V.C.O. S.P.A.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Arch. Carlo Ghisolfi</w:t>
              <w:br/>
              <w:t>Vice Presidente: Marco Campanini</w:t>
              <w:br/>
              <w:t>Consigliere: Avv. Maria Grazia Medal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: € 23.000,00 annui lordi </w:t>
              <w:br/>
              <w:t xml:space="preserve">Vice Presidente: € 6.000,00 annui lordi </w:t>
              <w:br/>
              <w:t>Consiglieri: previsti € 6.000,00 annui lordi (rinunciataria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C.O. Trasporti Srl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Roberto Tomatis</w:t>
              <w:br/>
              <w:t>Vice Presidente: Burgener Andrea</w:t>
              <w:br/>
              <w:t>Consigliere: Marco Campani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: € 10.000,00 annui lordi </w:t>
              <w:br/>
              <w:t xml:space="preserve">Vice Presidente: € 5.500,00 annui lordi </w:t>
              <w:br/>
              <w:t xml:space="preserve">Consiglieri: € 3.500,00 annui lordi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A NOVARA VCO S.P.A.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riggiani n. 9 – 28100 NOVARA (NO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Dott. Sebastiano Gallina</w:t>
              <w:br/>
              <w:t>Amm.re delegato : Dott. Andrea Gallina</w:t>
              <w:br/>
              <w:t>Vice Presidente: Ing. Alessandro Polett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41.320,00 annui lordi</w:t>
              <w:br/>
              <w:t>Amm.re delegato : € 35.420,00 annui lordi</w:t>
              <w:br/>
              <w:t>Vice Presidente: € 31.870,00 annui lord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04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E NORD S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. Bernardino n. 50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Sebastiano Gallina</w:t>
              <w:br/>
              <w:t>Vice Presidente : Fernando Basaglia</w:t>
              <w:br/>
              <w:t>Consigliere :Antonio Spadacci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0.000,00 annui lordi</w:t>
              <w:br/>
              <w:t>Vice Presidente : € 13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OBBLIGATORIO UNICO DI BACINO DEL VERBANO CUSIO OSSOLA – COUB VC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7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Monti Giuseppe</w:t>
              <w:br/>
              <w:t>Componenti:        Fortis Claudia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Varnelli Virgilio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icci Michel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ubini Giovan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Non dovuto per legge</w:t>
              <w:br/>
              <w:t>Componenti :      Non dovuto per legge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4/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DEI SERVIZI SOCIALI DEL VERBA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Ranzoni  n. 24 – 28921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Brignoli Diego</w:t>
              <w:br/>
              <w:t>Vice Presidente : Gramatica Paolo</w:t>
            </w:r>
          </w:p>
          <w:p>
            <w:pPr>
              <w:pStyle w:val="Normal"/>
              <w:rPr/>
            </w:pPr>
            <w:r>
              <w:rPr/>
              <w:t>Consiglieri:         Frisardi Giusepp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Avolio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Beretta Marin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lloli Vittori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marini Federic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nessuno</w:t>
              <w:br/>
              <w:t>Vice Presidente : nessuno</w:t>
            </w:r>
          </w:p>
          <w:p>
            <w:pPr>
              <w:pStyle w:val="Normal"/>
              <w:rPr/>
            </w:pPr>
            <w:r>
              <w:rPr/>
              <w:t>Consiglieri:       : nessu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ETTO TURISTICO DEI LAGHI SC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Italia  n. 18 – 28838   STRES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Longo Dorni Antonio    </w:t>
              <w:br/>
              <w:t>Vice Presidente :   Brigatti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Foglia Enrico</w:t>
            </w:r>
          </w:p>
          <w:p>
            <w:pPr>
              <w:pStyle w:val="Normal"/>
              <w:rPr/>
            </w:pPr>
            <w:r>
              <w:rPr/>
              <w:t>Consigliere delegato: Pastore Oreste</w:t>
            </w:r>
          </w:p>
          <w:p>
            <w:pPr>
              <w:pStyle w:val="Normal"/>
              <w:rPr/>
            </w:pPr>
            <w:r>
              <w:rPr/>
              <w:t>Consiglieri:             Caligara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astellano Giuseppe Giancarl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aido Luig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odi Elisa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cchera Anton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     €  13.717,04 annui lordi </w:t>
            </w:r>
          </w:p>
          <w:p>
            <w:pPr>
              <w:pStyle w:val="Normal"/>
              <w:rPr/>
            </w:pPr>
            <w:r>
              <w:rPr/>
              <w:t>Vice Presidente         €  13.717,04 annui lord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€  </w:t>
            </w:r>
            <w:r>
              <w:rPr/>
              <w:t>13.717,04 annui lordi</w:t>
            </w:r>
          </w:p>
          <w:p>
            <w:pPr>
              <w:pStyle w:val="Normal"/>
              <w:rPr/>
            </w:pPr>
            <w:r>
              <w:rPr/>
              <w:t xml:space="preserve">Consigliere delegato €  13.717,04 annui lordi </w:t>
            </w:r>
          </w:p>
          <w:p>
            <w:pPr>
              <w:pStyle w:val="Normal"/>
              <w:rPr/>
            </w:pPr>
            <w:r>
              <w:rPr/>
              <w:t>Consiglieri :       €   25,82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effettuata ai sensi dell’art. 1, comma 735,della Legge 27.12.2006 n. 296 (Finanziaria 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Responsabi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ott.ssa Carla Viotti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11:00Z</dcterms:created>
  <dc:creator>C</dc:creator>
  <dc:description/>
  <cp:keywords/>
  <dc:language>en-US</dc:language>
  <cp:lastModifiedBy>Utente</cp:lastModifiedBy>
  <cp:lastPrinted>2010-10-29T13:12:00Z</cp:lastPrinted>
  <dcterms:modified xsi:type="dcterms:W3CDTF">2011-04-28T11:08:00Z</dcterms:modified>
  <cp:revision>41</cp:revision>
  <dc:subject/>
  <dc:title/>
</cp:coreProperties>
</file>