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49530</wp:posOffset>
                </wp:positionV>
                <wp:extent cx="195389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3.9pt;mso-position-vertical-relative:text;margin-left:-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119380</wp:posOffset>
                </wp:positionV>
                <wp:extent cx="854075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9.4pt;mso-position-vertical-relative:text;margin-left:42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40" w:before="360" w:after="0"/>
        <w:jc w:val="center"/>
        <w:rPr>
          <w:color w:val="000000"/>
          <w:spacing w:val="38"/>
          <w:w w:val="175"/>
          <w:sz w:val="16"/>
          <w:szCs w:val="16"/>
          <w:lang w:val="en-US" w:eastAsia="en-US"/>
        </w:rPr>
      </w:pPr>
      <w:r>
        <w:rPr>
          <w:color w:val="000000"/>
          <w:spacing w:val="38"/>
          <w:w w:val="17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98425</wp:posOffset>
            </wp:positionV>
            <wp:extent cx="657225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340" w:before="360" w:after="0"/>
        <w:jc w:val="center"/>
        <w:rPr>
          <w:color w:val="000000"/>
          <w:spacing w:val="38"/>
          <w:w w:val="175"/>
          <w:sz w:val="16"/>
          <w:szCs w:val="16"/>
        </w:rPr>
      </w:pPr>
      <w:r>
        <w:rPr>
          <w:color w:val="000000"/>
          <w:spacing w:val="38"/>
          <w:w w:val="175"/>
          <w:sz w:val="16"/>
          <w:szCs w:val="16"/>
        </w:rPr>
      </w:r>
    </w:p>
    <w:p>
      <w:pPr>
        <w:pStyle w:val="Header"/>
        <w:spacing w:lineRule="exact" w:line="340" w:before="360" w:after="0"/>
        <w:jc w:val="center"/>
        <w:rPr/>
      </w:pPr>
      <w:r>
        <w:rPr>
          <w:color w:val="000000"/>
          <w:spacing w:val="38"/>
          <w:w w:val="175"/>
          <w:sz w:val="16"/>
          <w:szCs w:val="16"/>
        </w:rPr>
        <w:t xml:space="preserve">        </w:t>
      </w:r>
      <w:r>
        <w:rPr>
          <w:b/>
          <w:color w:val="000000"/>
          <w:spacing w:val="38"/>
          <w:w w:val="175"/>
          <w:sz w:val="16"/>
          <w:szCs w:val="16"/>
        </w:rPr>
        <w:t>COMUNE DI BÉE</w:t>
      </w:r>
    </w:p>
    <w:p>
      <w:pPr>
        <w:pStyle w:val="Header"/>
        <w:spacing w:lineRule="exact" w:line="340"/>
        <w:jc w:val="center"/>
        <w:rPr/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PROVINCIA DEL VERBANO – CUSIO – OSSOLA</w:t>
      </w:r>
    </w:p>
    <w:p>
      <w:pPr>
        <w:pStyle w:val="Header"/>
        <w:spacing w:lineRule="exact" w:line="340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●</w:t>
      </w:r>
    </w:p>
    <w:p>
      <w:pPr>
        <w:pStyle w:val="Header"/>
        <w:spacing w:lineRule="exact" w:line="3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●</w:t>
      </w:r>
    </w:p>
    <w:p>
      <w:pPr>
        <w:pStyle w:val="Normal"/>
        <w:widowControl w:val="false"/>
        <w:jc w:val="both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37160</wp:posOffset>
                </wp:positionV>
                <wp:extent cx="6197600" cy="681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1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OGGETTO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DOMANDA DI AUTORIZZAZIONE PER INTERVENTI DI TRASFORMAZIONE DEL SUOLO IN ZONE SOTTOPOSTE A VINCOLO IDROGEOLOGICO E CON LE CARATTERISTICHE PREVISTE DALL’ART. 2, PUNTO 1 - COMMA A, DELLA L.R. N. 45/89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8pt;height:53.65pt;mso-wrap-distance-left:9.05pt;mso-wrap-distance-right:9.05pt;mso-wrap-distance-top:0pt;mso-wrap-distance-bottom:0pt;margin-top:10.8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tabs>
                          <w:tab w:val="clear" w:pos="720"/>
                          <w:tab w:val="left" w:pos="1276" w:leader="none"/>
                        </w:tabs>
                        <w:ind w:left="1276" w:hanging="1276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OGGETTO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  <w:tab/>
                        <w:t>DOMANDA DI AUTORIZZAZIONE PER INTERVENTI DI TRASFORMAZIONE DEL SUOLO IN ZONE SOTTOPOSTE A VINCOLO IDROGEOLOGICO E CON LE CARATTERISTICHE PREVISTE DALL’ART. 2, PUNTO 1 - COMMA A, DELLA L.R. N. 45/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25"/>
        <w:gridCol w:w="1392"/>
      </w:tblGrid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 H I E D E / C H I E D O N 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.R. 9 agosto 1985 n. 45, di poter eseguire gli interventi e le trasformazioni del suolo descritte nell’allegato progett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69"/>
        <w:gridCol w:w="966"/>
      </w:tblGrid>
      <w:tr>
        <w:trPr>
          <w:trHeight w:val="28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zion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ll’intervent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  <w:t>N.C.T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0"/>
              </w:rPr>
              <w:t xml:space="preserve">Foglio catastale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  <w:t>N.C.E.U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0"/>
              </w:rPr>
              <w:t xml:space="preserve">Foglio catastale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pale/i 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40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che l’intervento è richiesto nell’ambito dei lavori di:</w:t>
            </w:r>
          </w:p>
        </w:tc>
      </w:tr>
      <w:tr>
        <w:trPr>
          <w:trHeight w:val="340" w:hRule="atLeast"/>
        </w:trPr>
        <w:tc>
          <w:tcPr>
            <w:tcW w:w="10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4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lo stesso riguarda: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 comprese fra 250 e 5.000 mq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q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 non superiori a 250 mq.,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q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i di scavo compresi fra 100 e 2.500 mc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c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i di scavo non superiori a 100 mc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c. 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al fine si impegna: </w:t>
            </w:r>
          </w:p>
        </w:tc>
      </w:tr>
      <w:tr>
        <w:trPr>
          <w:trHeight w:val="79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eseguire direttamente i lavori di rimboschimento di cui all’art. 9, secondo comma, (in tal caso allega il progetto di rimboschimento).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URE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sare il compenso del costo di rimboschimento maggiorato del 20% ai sensi dell’art. 9, terzo comma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URE</w:t>
            </w:r>
          </w:p>
        </w:tc>
      </w:tr>
      <w:tr>
        <w:trPr>
          <w:trHeight w:val="79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iara che la modificazione ricade in uno dei seguenti casi esenti dall’obbligo di rimboschimento o dal versamento, ai sensi dell’art. 9, comma quattro, della L.R. 45/89 in quanto: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finalizzata all’esclusiva valorizzazione agro-silvo-pastorale del territorio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conseguente alla realizzazione di opere o lavori pubblici o di impianti di interesse pubblico;</w:t>
            </w:r>
          </w:p>
        </w:tc>
      </w:tr>
      <w:tr>
        <w:trPr>
          <w:trHeight w:val="1021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guarda interventi costituenti mera ristrutturazione o manutenzione di opere esistenti o costruzione di nuova abitazione a carattere uni-bifamiliare, escluse quelle di lusso, a condizione che il titolare sia residente nel Comune sede dell’intervento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guarda le attività estrattive di cava per le quali si applicano le norme della L.R. n. 69/78 e s.m.i.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snapToGrid w:val="false"/>
              <w:ind w:left="426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sz w:val="20"/>
              </w:rPr>
              <w:t xml:space="preserve">E nel contempo </w:t>
            </w:r>
            <w:r>
              <w:rPr>
                <w:rFonts w:cs="Arial"/>
                <w:b/>
              </w:rPr>
              <w:t>CHIED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solo nel caso di interventi in aree non superiori a 250 mq. e volumi di scavo non superiori a 100 mc.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gli sia concesso l’esonero dal deposito cauzionale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a costruzione sono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209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ISTA DELLE OPERE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209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DATTORE DELLO STUDIO GEOTECNICO e/o GEOLOGICO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A PRESENTE ISTANZA SI ALLEGANO I SEGUENTI DOCUMENTI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15"/>
      </w:tblGrid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 progetto esecutivo redatto in conformità alle disposizioni della L.R. n. 45/89 e del D.M. 11 marzo 1988, </w:t>
            </w:r>
            <w:r>
              <w:rPr>
                <w:rFonts w:cs="Arial" w:ascii="Arial" w:hAnsi="Arial"/>
                <w:i/>
                <w:spacing w:val="4"/>
                <w:u w:val="single"/>
              </w:rPr>
              <w:t>composto da</w:t>
            </w:r>
            <w:r>
              <w:rPr>
                <w:rFonts w:cs="Arial" w:ascii="Arial" w:hAnsi="Arial"/>
                <w:i/>
                <w:spacing w:val="4"/>
              </w:rPr>
              <w:t xml:space="preserve"> ingrandimento (in scala non inferiore a 1:200) - pianta e sezioni con riportati i movimenti di terra (sterro e riporto), dimensionamento e dimostrazione dei calcoli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n. 2 copie della relazione geotecnica illustrante la compatibilità dell’intervento; 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la relazione geologica </w:t>
            </w:r>
            <w:r>
              <w:rPr>
                <w:rFonts w:cs="Arial" w:ascii="Arial" w:hAnsi="Arial"/>
                <w:i/>
                <w:spacing w:val="4"/>
              </w:rPr>
              <w:t>(obbligatoria in tutti i casi in cui l’intervento si sviluppi, anche parzialmente, su aree definite in condizioni di rischio dagli strumenti urbanistici comunali)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 progetto di rimboschimento </w:t>
            </w:r>
            <w:r>
              <w:rPr>
                <w:rFonts w:cs="Arial" w:ascii="Arial" w:hAnsi="Arial"/>
                <w:i/>
                <w:spacing w:val="4"/>
              </w:rPr>
              <w:t>(nel caso in cui non si intenda versare il corrispettivo)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altro (specificare): _______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 Lì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bro e firma del profession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  <w:szCs w:val="2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i w:val="false"/>
        <w:u w:val="non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762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12:00Z</dcterms:created>
  <dc:creator>silvio</dc:creator>
  <dc:description/>
  <cp:keywords/>
  <dc:language>en-US</dc:language>
  <cp:lastModifiedBy>Tecnico</cp:lastModifiedBy>
  <cp:lastPrinted>2005-06-09T15:46:00Z</cp:lastPrinted>
  <dcterms:modified xsi:type="dcterms:W3CDTF">2011-09-22T10:45:00Z</dcterms:modified>
  <cp:revision>10</cp:revision>
  <dc:subject/>
  <dc:title>			Prot</dc:title>
</cp:coreProperties>
</file>