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  <w:spacing w:val="38"/>
          <w:w w:val="175"/>
          <w:sz w:val="16"/>
          <w:szCs w:val="16"/>
          <w:lang w:val="en-US" w:eastAsia="en-US"/>
        </w:rPr>
      </w:pPr>
      <w:r>
        <w:rPr>
          <w:color w:val="000000"/>
          <w:spacing w:val="38"/>
          <w:w w:val="175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572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00" r="-1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er"/>
        <w:spacing w:lineRule="exact" w:line="340" w:before="360" w:after="0"/>
        <w:rPr/>
      </w:pPr>
      <w:r>
        <w:rPr>
          <w:rFonts w:cs="Times New Roman"/>
          <w:b/>
          <w:b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color w:val="000000"/>
          <w:spacing w:val="38"/>
          <w:w w:val="175"/>
          <w:sz w:val="16"/>
          <w:szCs w:val="16"/>
        </w:rPr>
        <w:t>COMUNE DI BÉE</w:t>
      </w:r>
    </w:p>
    <w:p>
      <w:pPr>
        <w:pStyle w:val="Header"/>
        <w:spacing w:lineRule="exact" w:line="3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VINCIA  DEL VERBANO – CUSIO – OSSOLA</w:t>
      </w:r>
    </w:p>
    <w:p>
      <w:pPr>
        <w:pStyle w:val="Header"/>
        <w:spacing w:lineRule="exact" w:line="340"/>
        <w:jc w:val="center"/>
        <w:rPr>
          <w:color w:val="000000"/>
          <w:sz w:val="18"/>
          <w:lang w:val="en-GB"/>
        </w:rPr>
      </w:pPr>
      <w:r>
        <w:rPr>
          <w:lang w:val="en-GB"/>
        </w:rPr>
        <w:t>●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bicazione immobile: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511"/>
        <w:gridCol w:w="2169"/>
        <w:gridCol w:w="1393"/>
        <w:gridCol w:w="620"/>
        <w:gridCol w:w="883"/>
        <w:gridCol w:w="548"/>
        <w:gridCol w:w="589"/>
        <w:gridCol w:w="206"/>
        <w:gridCol w:w="552"/>
        <w:gridCol w:w="535"/>
        <w:gridCol w:w="854"/>
      </w:tblGrid>
      <w:tr>
        <w:trPr>
          <w:trHeight w:val="25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/piazza</w:t>
            </w:r>
          </w:p>
        </w:tc>
        <w:tc>
          <w:tcPr>
            <w:tcW w:w="55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iano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icato al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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C.T. Foglio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pp.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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C.E.U. Foglio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pp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.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mittente: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380"/>
        <w:gridCol w:w="2368"/>
        <w:gridCol w:w="3187"/>
      </w:tblGrid>
      <w:tr>
        <w:trPr>
          <w:trHeight w:val="25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gnor/Signora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 qualità di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ario/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vente titol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gale rappresentante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la Ditta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vori di: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escrizione delle opere):</w:t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spacing w:before="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INTERVENTI ESCLUSI DALL’AUTORIZZAZIONE AI SENSI DELL’ART. 11 DELLA L.R. N. 45/89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004"/>
        <w:gridCol w:w="3178"/>
      </w:tblGrid>
      <w:tr>
        <w:trPr>
          <w:trHeight w:val="25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sottoscritto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critto all’Albo Professionale/Collegio dei/degli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la Provincia d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 n.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lla sua qualità di Progettista delle opere citate in premessa;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o atto che le stesse ricadono in zona soggetta al vincolo idrogeologico ai sensi della L.R. n. 45/89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I C H I A R A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 xml:space="preserve">che l'intervento in oggetto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non è </w:t>
      </w:r>
      <w:r>
        <w:rPr>
          <w:rFonts w:cs="Arial" w:ascii="Arial" w:hAnsi="Arial"/>
          <w:b/>
          <w:sz w:val="20"/>
          <w:szCs w:val="20"/>
          <w:u w:val="single"/>
        </w:rPr>
        <w:t>soggetto</w:t>
      </w:r>
      <w:r>
        <w:rPr>
          <w:rFonts w:cs="Arial" w:ascii="Arial" w:hAnsi="Arial"/>
          <w:sz w:val="20"/>
          <w:szCs w:val="20"/>
        </w:rPr>
        <w:t xml:space="preserve"> ad autorizzazione per interventi in zona soggetta a vincolo idrogeologico, in quanto ricade in uno dei seguenti casi di esenzione ai sensi dell'art. 11 della L.R.  n. 45/89: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terventi di manutenzione, anche straordinaria, di strade, di ferrovie, di piste agro-silvo -pastorali, nonché di strutture relative a sistemi di trasporto pubblico, ivi compresi gli impianti funiviari e di risalita, e di erogazione di pubblici servizi, esclusi i casi in cui sia previsto l'ampliamento della sezione o la rettificazione del tracciato;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avori di rimboschimento, piantagione di alberi e miglioramento forestale;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avori di mera manutenzione fondiaria a scopi agricoli o forestali e scavi di cui all'art. 56, lettera h) della L.R. 5/12/77, n. 56 e s.m.i., effettuate da conduttore agricolo su terreni in attualità di coltivazione, sempre che gli stessi comportino un volume di scavi inferiore a cinquanta metri cubi, e non siano finalizzati alla trasformazione di boschi in altra qualità di coltura o di terreni saldi in terreni soggetti a periodica lavorazione;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pere di cui all'articolo 56, lettera g), della L.R. 5/12/77, n. 56 e s.m.i., quali le recinzioni delle aree di pertinenza degli edifici esistenti, e gli interventi di manutenzione ordinaria e straordinaria, di restauro e risanamento conservativo e di ristrutturazione edilizia di edifici esistenti, purché tutti i predetti interventi comportino un volume di scavo inferiore a cinquanta metri cub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pere di pronto intervento di cui alla L.R. 28/6/78 n. 38 e s.m.i., destinate a rimuovere imminenti pericoli di pubblica e privata incolumità o di interruzione di pubblico servizi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______________________________, lì 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229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536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mbro e firma del professionista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3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8:45:00Z</dcterms:created>
  <dc:creator> </dc:creator>
  <dc:description/>
  <cp:keywords/>
  <dc:language>en-US</dc:language>
  <cp:lastModifiedBy>Tecnico</cp:lastModifiedBy>
  <cp:lastPrinted>2003-09-02T10:08:00Z</cp:lastPrinted>
  <dcterms:modified xsi:type="dcterms:W3CDTF">2011-09-22T10:48:00Z</dcterms:modified>
  <cp:revision>8</cp:revision>
  <dc:subject/>
  <dc:title>COMUNE DI VERBANIA</dc:title>
</cp:coreProperties>
</file>