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sa, 10 Aprile 2008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07/1603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Spett.Le Comune di Be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iazza Barozzi 1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28813 Be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c.a. Dr.ssa Carla Viot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 Legge Finanziaria 2007. Art 1, commi 587 e 735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iferimento alla vs. nota siamo con la presente a trasmetterVi i dati da Voi richiesti in riferimento alla legge di cui all’oggett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0"/>
        </w:rPr>
        <w:t>Per quanto riguarda il comma 735, si prega di prendere visione dello schema segue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1980"/>
        <w:gridCol w:w="1860"/>
      </w:tblGrid>
      <w:tr>
        <w:trPr>
          <w:trHeight w:val="27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CDA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lieri C.d.A.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 per getton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tot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gara Giovann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5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tellano Giuseppe Giancarl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7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ido Luig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orgis Susan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i Elis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rmani Walt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cchera Anton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8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ppi Massimo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58,62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ttone presenza  CDA €.2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NSI LORDI ANNO 200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o Dorni Antonio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17,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atti Giovanni 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17,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a Enrico 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17,04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tore Oreste 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liere delega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17,0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anto riguarda il comma 587, l’esatta ragione sociale è Distretto Turistico dei Laghi Scrl e la vostra partecipazione nella nostra società risulta essere di 387,33 pari al 0,44% del capitale totale con un costo complessivo per l’anno 2007 di Euro 195,00 relativo alla quota di partecipazione social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0"/>
          <w:u w:val="single"/>
        </w:rPr>
        <w:t>Finalità del Distretto Turistico dei Laghi</w:t>
      </w:r>
      <w:r>
        <w:rPr>
          <w:rFonts w:cs="Tahoma" w:ascii="Tahoma" w:hAnsi="Tahoma"/>
          <w:sz w:val="20"/>
        </w:rPr>
        <w:t>: La società si propone di organizzare e coordinare a livello locale, e tenuto conto delle realtà territoriali economico-turistiche dell’area di competenza, l’attività di accoglienza, informazione e assistenza turistica svolta da soggetti pubblici e privati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La Segreteri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istretto Turistico dei Lagh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Microsoft Sans Serif"/>
        <w:color w:val="000080"/>
        <w:spacing w:val="20"/>
        <w:w w:val="90"/>
        <w:sz w:val="22"/>
      </w:rPr>
    </w:pPr>
    <w:r>
      <w:rPr>
        <w:rFonts w:cs="Microsoft Sans Serif" w:ascii="Univers;Arial" w:hAnsi="Univers;Arial"/>
        <w:color w:val="000080"/>
        <w:spacing w:val="20"/>
        <w:w w:val="90"/>
        <w:sz w:val="22"/>
      </w:rPr>
      <w:t>Distretto Turistico dei Laghi</w:t>
    </w:r>
    <w:r>
      <w:rPr>
        <w:rFonts w:cs="Microsoft Sans Serif" w:ascii="Univers;Arial" w:hAnsi="Univers;Arial"/>
        <w:color w:val="000080"/>
        <w:spacing w:val="26"/>
        <w:w w:val="90"/>
        <w:sz w:val="22"/>
      </w:rPr>
      <w:t xml:space="preserve"> – www.distrettolaghi.it – </w:t>
    </w:r>
    <w:hyperlink r:id="rId1">
      <w:r>
        <w:rPr>
          <w:rStyle w:val="InternetLink"/>
          <w:rFonts w:cs="Microsoft Sans Serif" w:ascii="Univers;Arial" w:hAnsi="Univers;Arial"/>
          <w:color w:val="000080"/>
          <w:spacing w:val="20"/>
          <w:w w:val="90"/>
          <w:sz w:val="22"/>
          <w:u w:val="none"/>
        </w:rPr>
        <w:t>www.lagomaggiore.it</w:t>
      </w:r>
    </w:hyperlink>
  </w:p>
  <w:p>
    <w:pPr>
      <w:pStyle w:val="Footer"/>
      <w:jc w:val="center"/>
      <w:rPr/>
    </w:pPr>
    <w:r>
      <w:rPr/>
      <w:t>Lago Maggiore – Lago d’Orta – Lago di Mergozzo – Monti e Valli dell’Ossola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240"/>
      <w:gridCol w:w="3240"/>
      <w:gridCol w:w="2366"/>
    </w:tblGrid>
    <w:tr>
      <w:trPr>
        <w:cantSplit w:val="true"/>
      </w:trPr>
      <w:tc>
        <w:tcPr>
          <w:tcW w:w="9854" w:type="dxa"/>
          <w:gridSpan w:val="4"/>
          <w:tcBorders/>
        </w:tcPr>
        <w:p>
          <w:pPr>
            <w:pStyle w:val="Footer"/>
            <w:snapToGrid w:val="false"/>
            <w:rPr>
              <w:rFonts w:ascii="Univers;Arial" w:hAnsi="Univers;Arial" w:cs="Microsoft Sans Serif"/>
              <w:b/>
              <w:b/>
              <w:bCs/>
              <w:color w:val="000080"/>
              <w:spacing w:val="26"/>
              <w:w w:val="90"/>
              <w:sz w:val="16"/>
            </w:rPr>
          </w:pPr>
          <w:r>
            <w:rPr>
              <w:rFonts w:cs="Microsoft Sans Serif" w:ascii="Univers;Arial" w:hAnsi="Univers;Arial"/>
              <w:b/>
              <w:bCs/>
              <w:color w:val="000080"/>
              <w:spacing w:val="26"/>
              <w:w w:val="90"/>
              <w:sz w:val="16"/>
            </w:rPr>
          </w:r>
        </w:p>
      </w:tc>
    </w:tr>
    <w:tr>
      <w:trPr>
        <w:trHeight w:val="1304" w:hRule="exact"/>
        <w:cantSplit w:val="true"/>
      </w:trPr>
      <w:tc>
        <w:tcPr>
          <w:tcW w:w="1008" w:type="dxa"/>
          <w:tcBorders/>
        </w:tcPr>
        <w:p>
          <w:pPr>
            <w:pStyle w:val="Footer"/>
            <w:jc w:val="center"/>
            <w:rPr>
              <w:rFonts w:ascii="Univers;Arial" w:hAnsi="Univers;Arial" w:cs="Microsoft Sans Serif"/>
              <w:spacing w:val="26"/>
              <w:w w:val="90"/>
              <w:sz w:val="22"/>
            </w:rPr>
          </w:pPr>
          <w:r>
            <w:rPr>
              <w:rFonts w:cs="Microsoft Sans Serif" w:ascii="Univers;Arial" w:hAnsi="Univers;Arial"/>
              <w:spacing w:val="26"/>
              <w:w w:val="90"/>
              <w:sz w:val="22"/>
            </w:rPr>
            <w:drawing>
              <wp:inline distT="0" distB="0" distL="0" distR="0">
                <wp:extent cx="419735" cy="768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6" t="-57" r="-10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3539" w:dyaOrig="67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126pt;margin-top:-70.8pt;width:176.95pt;height:33.7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716080944" r:id="rId3"/>
            </w:object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rPr>
              <w:rFonts w:ascii="Univers;Arial" w:hAnsi="Univers;Arial" w:cs="Microsoft Sans Serif"/>
              <w:b/>
              <w:b/>
              <w:bCs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b/>
              <w:bCs/>
              <w:color w:val="000080"/>
              <w:spacing w:val="10"/>
              <w:w w:val="90"/>
              <w:sz w:val="16"/>
            </w:rPr>
            <w:t>Sede: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Corso Italia, 18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28838 Stresa (VB)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Tel +39 0323 30416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Fax + 39 0323 934335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26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infoturismo@distrettolaghi.it</w:t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rPr>
              <w:rFonts w:ascii="Univers;Arial" w:hAnsi="Univers;Arial" w:cs="Microsoft Sans Serif"/>
              <w:b/>
              <w:b/>
              <w:bCs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b/>
              <w:bCs/>
              <w:color w:val="000080"/>
              <w:spacing w:val="10"/>
              <w:w w:val="90"/>
              <w:sz w:val="16"/>
            </w:rPr>
            <w:t>Uffici di Orta San Giulio: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Via Panoramica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28016 Orta San Giulio (NO)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Tel +39 0322 905163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Fax + 39 0322 905273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26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inforta@distrettolaghi.it</w:t>
          </w:r>
        </w:p>
      </w:tc>
      <w:tc>
        <w:tcPr>
          <w:tcW w:w="2366" w:type="dxa"/>
          <w:tcBorders/>
          <w:vAlign w:val="bottom"/>
        </w:tcPr>
        <w:p>
          <w:pPr>
            <w:pStyle w:val="Footer"/>
            <w:rPr>
              <w:rFonts w:ascii="Univers;Arial" w:hAnsi="Univers;Arial" w:cs="Microsoft Sans Serif"/>
              <w:b/>
              <w:b/>
              <w:bCs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b/>
              <w:bCs/>
              <w:color w:val="000080"/>
              <w:spacing w:val="10"/>
              <w:w w:val="90"/>
              <w:sz w:val="16"/>
            </w:rPr>
            <w:t>Uffici di Domodossola: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Via Giovanni XXIII, 1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</w:rPr>
            <w:t>28845 Domodossola (VB)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Tel +39 0324 482541</w:t>
          </w:r>
        </w:p>
        <w:p>
          <w:pPr>
            <w:pStyle w:val="Footer"/>
            <w:rPr>
              <w:rFonts w:ascii="Univers;Arial" w:hAnsi="Univers;Arial" w:cs="Microsoft Sans Serif"/>
              <w:color w:val="000080"/>
              <w:spacing w:val="10"/>
              <w:w w:val="90"/>
              <w:sz w:val="16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Fax + 39 0324 227277</w:t>
          </w:r>
        </w:p>
        <w:p>
          <w:pPr>
            <w:pStyle w:val="Footer"/>
            <w:rPr>
              <w:rFonts w:ascii="Univers;Arial" w:hAnsi="Univers;Arial" w:cs="Microsoft Sans Serif"/>
              <w:spacing w:val="26"/>
              <w:w w:val="90"/>
              <w:sz w:val="22"/>
              <w:lang w:val="en-US"/>
            </w:rPr>
          </w:pPr>
          <w:r>
            <w:rPr>
              <w:rFonts w:cs="Microsoft Sans Serif" w:ascii="Univers;Arial" w:hAnsi="Univers;Arial"/>
              <w:color w:val="000080"/>
              <w:spacing w:val="10"/>
              <w:w w:val="90"/>
              <w:sz w:val="16"/>
              <w:lang w:val="en-US"/>
            </w:rPr>
            <w:t>infossola@distrettolaghi.it</w:t>
          </w:r>
        </w:p>
      </w:tc>
    </w:tr>
  </w:tbl>
  <w:p>
    <w:pPr>
      <w:pStyle w:val="Footer"/>
      <w:rPr>
        <w:rFonts w:ascii="Tahoma" w:hAnsi="Tahoma" w:cs="Tahoma"/>
        <w:b/>
        <w:b/>
        <w:bCs/>
        <w:sz w:val="20"/>
        <w:lang w:val="en-US"/>
      </w:rPr>
    </w:pPr>
    <w:r>
      <w:rPr>
        <w:rFonts w:cs="Tahoma" w:ascii="Tahoma" w:hAnsi="Tahoma"/>
        <w:b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0175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 Garde;Century Gothic" w:hAnsi="Avant Garde;Century Gothic" w:eastAsia="Times New Roman" w:cs="Avant Garde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maggiore.it/" TargetMode="External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7:00Z</dcterms:created>
  <dc:creator>pier sicurella</dc:creator>
  <dc:description/>
  <cp:keywords/>
  <dc:language>en-US</dc:language>
  <cp:lastModifiedBy>A</cp:lastModifiedBy>
  <cp:lastPrinted>2008-02-26T16:45:00Z</cp:lastPrinted>
  <dcterms:modified xsi:type="dcterms:W3CDTF">2008-04-24T09:46:00Z</dcterms:modified>
  <cp:revision>3</cp:revision>
  <dc:subject/>
  <dc:title>Stresa, 14 Febbraio 2008</dc:title>
</cp:coreProperties>
</file>