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Partita Iva – 005880100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(0323) 56100 – Fax. (0323) 56467</w:t>
        <w:tab/>
        <w:t>Piazza Barozzi, 1 – C.A.P. 28813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708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NCARIC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HI DI AMMINISTRATORI DI SOCIETA’ E RELATIVI COMP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à a totale / parziale partecipazione del Comune di BE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Finanziaria 2007 – art. 1, comma 735</w:t>
      </w:r>
    </w:p>
    <w:p>
      <w:pPr>
        <w:pStyle w:val="Normal"/>
        <w:rPr/>
      </w:pPr>
      <w:r>
        <w:rPr/>
        <w:t>In esecuzione delle disposizioni di cui all’art. 1, comma 735 della legge 27.12.2006 (Finanziaria 2007) viene effettuata la pubblicazione degli incarichi di amministratori di società e dei relativ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è soggetta ad aggiornamento seme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PUBBLICAZION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Ser V.C.O. S.P.A.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Dr. Giorgio Martoccia</w:t>
              <w:br/>
              <w:t>Consigliere: Burgener Andre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23.000,00 annui lordi omnicomprensivi</w:t>
              <w:br/>
              <w:t>Vice Presidente: € 6.000,00 annui lordi omnicomprensivi</w:t>
              <w:br/>
              <w:t>Consiglieri: € 6.0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C.O. Trasporti Srl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Paolo Zaretti</w:t>
              <w:br/>
              <w:t>Consigliere: Francesco D’El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12.000,00 annui lordi omnicomprensivi</w:t>
              <w:br/>
              <w:t>Vice Presidente: € 3.500,00 annui lordi omnicomprensivi</w:t>
              <w:br/>
              <w:t>Consiglieri: € 3.5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A NOVARA VCO S.P.A.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riggiani n. 9 – 28100 NOVARA (NO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Ing. Franco Colombo</w:t>
              <w:br/>
              <w:t>Amm.re delegato : Avv. Giannangelo Scotti</w:t>
              <w:br/>
              <w:t>Consigliere :Mariella Bovi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7.200,00 annui lordi</w:t>
              <w:br/>
              <w:t>Amm.re delegato : € 37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3/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E NORD S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ernardino n. 50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Dott. Mario Musto</w:t>
              <w:br/>
              <w:t>Vice Presidente : Fernando Basaglia</w:t>
              <w:br/>
              <w:t>Consigliere :Gaetano Facch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0.000,00 annui lordi</w:t>
              <w:br/>
              <w:t>Vice Presidente : € 13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SERVIZI DEL VERBANO CUSIO OSSOLA - CONSORZIO OBBLIGATORIO UNICO DI BACINO – COUB V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7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Oldrini Maurizio</w:t>
              <w:br/>
              <w:t>Vice Presidente : Burba Rino</w:t>
              <w:br/>
              <w:t>Componenti:        Caroccia Aristid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Lavarini Claudio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Fortis Claud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12.000,00 annui lordi</w:t>
              <w:br/>
              <w:t>Vice Presidente : € 100,00 lordi per seduta</w:t>
            </w:r>
          </w:p>
          <w:p>
            <w:pPr>
              <w:pStyle w:val="Normal"/>
              <w:rPr/>
            </w:pPr>
            <w:r>
              <w:rPr/>
              <w:t>Componenti :      € 10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4/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DEI SERVIZI SOCIALI DEL VERBA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Ranzoni  n. 24 – 28921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Brignoli Diego</w:t>
              <w:br/>
              <w:t>Vice Presidente : Gramatica Paolo</w:t>
            </w:r>
          </w:p>
          <w:p>
            <w:pPr>
              <w:pStyle w:val="Normal"/>
              <w:rPr/>
            </w:pPr>
            <w:r>
              <w:rPr/>
              <w:t>Consiglieri:         Frisardi Giusepp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Marchionini Silvia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Beretta Marin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lloli Vittori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ala Valer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 1.073,72 lordi mensili/per 12 mensilità</w:t>
              <w:br/>
              <w:t>Vice Presidente : €   129,11 lordi per seduta</w:t>
            </w:r>
          </w:p>
          <w:p>
            <w:pPr>
              <w:pStyle w:val="Normal"/>
              <w:rPr/>
            </w:pPr>
            <w:r>
              <w:rPr/>
              <w:t>Consiglieri:       : €   129,11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TTO TURISTICO DEI LAGHI SC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Italia  n. 18 – 28838   STRES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Longo Dorni Antonio    </w:t>
              <w:br/>
              <w:t>Vice Presidente :   Brigatti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Foglia Enrico</w:t>
            </w:r>
          </w:p>
          <w:p>
            <w:pPr>
              <w:pStyle w:val="Normal"/>
              <w:rPr/>
            </w:pPr>
            <w:r>
              <w:rPr/>
              <w:t>Consigliere delegato: Pastore Oreste</w:t>
            </w:r>
          </w:p>
          <w:p>
            <w:pPr>
              <w:pStyle w:val="Normal"/>
              <w:rPr/>
            </w:pPr>
            <w:r>
              <w:rPr/>
              <w:t>Consiglieri:             Cligara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astellano Giuseppe Giancarl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aido Luig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iorgis Susann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odi Elis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ormani Walter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cchera Antoni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oppi Massim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    €  1.143,09 lordi mensili/per 12 mensilità </w:t>
            </w:r>
          </w:p>
          <w:p>
            <w:pPr>
              <w:pStyle w:val="Normal"/>
              <w:rPr/>
            </w:pPr>
            <w:r>
              <w:rPr/>
              <w:t>Vice Presidente         €  1.143,09 lordi mensili/per 12 mensilit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€  </w:t>
            </w:r>
            <w:r>
              <w:rPr/>
              <w:t>1.143,09 lordi mensili/per 12 mensilità</w:t>
            </w:r>
          </w:p>
          <w:p>
            <w:pPr>
              <w:pStyle w:val="Normal"/>
              <w:rPr/>
            </w:pPr>
            <w:r>
              <w:rPr/>
              <w:t>Consigliere delegato      €   1.143,09 lordi mensili/per 12 mensilità</w:t>
            </w:r>
          </w:p>
          <w:p>
            <w:pPr>
              <w:pStyle w:val="Normal"/>
              <w:rPr/>
            </w:pPr>
            <w:r>
              <w:rPr/>
              <w:t>Consiglieri :       €   25,82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3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effettuata ai sensi dell’art. 1, comma 735,della Legge 27.12.2006 n. 296 (Finanziaria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Responsabi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Carla Viotti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1:00Z</dcterms:created>
  <dc:creator>C</dc:creator>
  <dc:description/>
  <cp:keywords/>
  <dc:language>en-US</dc:language>
  <cp:lastModifiedBy>C</cp:lastModifiedBy>
  <cp:lastPrinted>2009-04-21T09:39:00Z</cp:lastPrinted>
  <dcterms:modified xsi:type="dcterms:W3CDTF">2009-04-24T09:09:00Z</dcterms:modified>
  <cp:revision>22</cp:revision>
  <dc:subject/>
  <dc:title/>
</cp:coreProperties>
</file>