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pacing w:val="50"/>
        </w:rPr>
      </w:pPr>
      <w:r>
        <w:rPr>
          <w:rFonts w:cs="Times New Roman" w:ascii="Times New Roman" w:hAnsi="Times New Roman"/>
          <w:b/>
          <w:spacing w:val="50"/>
        </w:rPr>
        <w:t>COMUNE DI BÉE</w:t>
      </w:r>
    </w:p>
    <w:p>
      <w:pPr>
        <w:pStyle w:val="Subtitle"/>
        <w:spacing w:before="0" w:after="60"/>
        <w:rPr/>
      </w:pPr>
      <w:r>
        <w:rPr/>
        <w:t>PROVINCIA DEL VERBANO-CUSIO-OSSOLA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Partita Iva – 005880100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/>
      </w:pPr>
      <w:r>
        <w:rPr/>
        <w:t>Tel. (0323) 56100 – Fax. (0323) 56467</w:t>
        <w:tab/>
        <w:t>Piazza Barozzi, 1 – C.A.P. 28813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ind w:left="2832" w:firstLine="708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INCARICH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ARICHI DI AMMINISTRATORI DI SOCIETA’ E RELATIVI COMPEN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età a totale / parziale partecipazione del Comune di BE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Finanziaria 2007 – art. 1, comma 735</w:t>
      </w:r>
    </w:p>
    <w:p>
      <w:pPr>
        <w:pStyle w:val="Normal"/>
        <w:rPr/>
      </w:pPr>
      <w:r>
        <w:rPr/>
        <w:t>In esecuzione delle disposizioni di cui all’art. 1, comma 735 della legge 27.12.2007 (Finanziaria 2006) viene effettuata la pubblicazione degli incarichi di amministratori di società e dei relativi compen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bblicità è soggetta ad aggiornamento semest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° PUBBLICAZION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Ser V.C.O. S.P.A.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5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Dr. Paolo Micotti</w:t>
              <w:br/>
              <w:t>Vice Presidente: Dr. Giorgio Martoccia</w:t>
              <w:br/>
              <w:t>Consigliere: Burgener Andre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€ 23.000,00 annui lordi omnicomprensivi</w:t>
              <w:br/>
              <w:t>Vice Presidente: € 6.000,00 annui lordi omnicomprensivi</w:t>
              <w:br/>
              <w:t>Consiglieri: € 6.000,00 annui lordi omnicomprensiv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0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.C.O. Trasporti Srl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5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Dr. Paolo Micotti</w:t>
              <w:br/>
              <w:t>Vice Presidente: Paolo Zaretti</w:t>
              <w:br/>
              <w:t>Consigliere: Francesco D’Eli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€ 12.000,00 annui lordi omnicomprensivi</w:t>
              <w:br/>
              <w:t>Vice Presidente: € 3.500,00 annui lordi omnicomprensivi</w:t>
              <w:br/>
              <w:t>Consiglieri: € 3.500,00 annui lordi omnicomprensiv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10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CQUA NOVARA VCO S.P.A.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Triggiani n. 9 – 28100 NOVARA (NO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Ing. Franco Colombo</w:t>
              <w:br/>
              <w:t>Amm.re delegato : Avv. Giannangelo Scotti</w:t>
              <w:br/>
              <w:t>Consigliere :Mariella Bovi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</w:r>
            <w:r>
              <w:rP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€ 37.200,00 annui lordi</w:t>
              <w:br/>
              <w:t>Amm.re delegato : € 37.200,00 annui lordi</w:t>
              <w:br/>
              <w:t>Consiglieri :€ 150,00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10/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CQUE NORD Srl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S. Bernardino n. 50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Dott. Mario Musto</w:t>
              <w:br/>
              <w:t>Vice Presidente : Fernando Basaglia</w:t>
              <w:br/>
              <w:t>Consigliere :Gaetano Facch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</w:r>
            <w:r>
              <w:rP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€ 30.000,00 annui lordi</w:t>
              <w:br/>
              <w:t>Vice Presidente : € 13.200,00 annui lordi</w:t>
              <w:br/>
              <w:t>Consiglieri :€ 150,00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10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SORZIO OBBLIGATORIO UNICO DI BACINO COB-VERBANI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7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Oldrini Maurizio</w:t>
              <w:br/>
              <w:t>Vice Presidente : Burba Rino</w:t>
              <w:br/>
              <w:t>Componenti:        Caroccia Aristide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Lavarini Claudio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Fortis Claudi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€ 12.000,00 annui lordi</w:t>
              <w:br/>
              <w:t>Vice Presidente : € 100,00 lordi per seduta</w:t>
            </w:r>
          </w:p>
          <w:p>
            <w:pPr>
              <w:pStyle w:val="Normal"/>
              <w:rPr/>
            </w:pPr>
            <w:r>
              <w:rPr/>
              <w:t>Componenti :      € 100,00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0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SORZIO DEI SERVIZI SOCIALI DEL VERBAN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zza Ranzoni  n. 24 – 28921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Brignoli Diego</w:t>
              <w:br/>
              <w:t>Vice Presidente : Petrone Luigi Antonio</w:t>
            </w:r>
          </w:p>
          <w:p>
            <w:pPr>
              <w:pStyle w:val="Normal"/>
              <w:rPr/>
            </w:pPr>
            <w:r>
              <w:rPr/>
              <w:t>Consiglieri:         Frisardi Giuseppe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Marchionini Silvia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Micotti Paolo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olloli Vittorio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Verazzi Magd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€  1.073,72 lordi mensili/per 12 mensilità</w:t>
              <w:br/>
              <w:t>Vice Presidente : €   129,11 lordi per seduta</w:t>
            </w:r>
          </w:p>
          <w:p>
            <w:pPr>
              <w:pStyle w:val="Normal"/>
              <w:rPr/>
            </w:pPr>
            <w:r>
              <w:rPr/>
              <w:t>Consiglieri:       : €   129,11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10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ETTO TURISTICO DEI LAGH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so Italia  n. 18 – 28838   STRES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 :           Longo Dorni Antonio    </w:t>
              <w:br/>
              <w:t>Vice Presidente :   Brigatti Giovanni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Foglia Enrico</w:t>
            </w:r>
          </w:p>
          <w:p>
            <w:pPr>
              <w:pStyle w:val="Normal"/>
              <w:rPr/>
            </w:pPr>
            <w:r>
              <w:rPr/>
              <w:t>Amministratore delegato: Pastore Oreste</w:t>
            </w:r>
          </w:p>
          <w:p>
            <w:pPr>
              <w:pStyle w:val="Normal"/>
              <w:rPr/>
            </w:pPr>
            <w:r>
              <w:rPr/>
              <w:t>Consiglieri:             Cligara Giovanni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astellano Giancarlo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Gaido Luigi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Godi Elisa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Zacchera Antoni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 :               €  1.032,91 lordi mensili/per 12 mensilità </w:t>
            </w:r>
          </w:p>
          <w:p>
            <w:pPr>
              <w:pStyle w:val="Normal"/>
              <w:rPr/>
            </w:pPr>
            <w:r>
              <w:rPr/>
              <w:t>Vice Presidente         €  1.032,91 lordi mensili/per 12 mensilit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€  </w:t>
            </w:r>
            <w:r>
              <w:rPr/>
              <w:t>1.032,91 lordi mensili/per 12 mensilità</w:t>
            </w:r>
          </w:p>
          <w:p>
            <w:pPr>
              <w:pStyle w:val="Normal"/>
              <w:rPr/>
            </w:pPr>
            <w:r>
              <w:rPr/>
              <w:t>Amm.re delegato      €  1.032,91 lordi mensili/per 12 mensilità</w:t>
            </w:r>
          </w:p>
          <w:p>
            <w:pPr>
              <w:pStyle w:val="Normal"/>
              <w:rPr/>
            </w:pPr>
            <w:r>
              <w:rPr/>
              <w:t>Consiglieri :       €   25,82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10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zione effettuata ai sensi dell’art. 1, comma 735,della Legge 27.12.2006 n. 296 (Finanziaria 200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Il Responsabil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Dott.ssa Carla Viotti</w:t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11:00Z</dcterms:created>
  <dc:creator>C</dc:creator>
  <dc:description/>
  <cp:keywords/>
  <dc:language>en-US</dc:language>
  <cp:lastModifiedBy>C</cp:lastModifiedBy>
  <cp:lastPrinted>2008-10-29T09:06:00Z</cp:lastPrinted>
  <dcterms:modified xsi:type="dcterms:W3CDTF">2008-10-29T08:08:00Z</dcterms:modified>
  <cp:revision>8</cp:revision>
  <dc:subject/>
  <dc:title/>
</cp:coreProperties>
</file>