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Bé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47 D.P.R. 28.12.2000, N’ 445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Il sottoscritto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(___ )    il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idente a ____________________________________(___) in Via 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Fisc. ____________________________________________ telefono n.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________________________________________________________Categ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Titolare del/della                                                         </w:t>
      </w:r>
      <w:r>
        <w:rPr>
          <w:rFonts w:cs="Arial" w:ascii="Arial" w:hAnsi="Arial"/>
          <w:sz w:val="12"/>
          <w:szCs w:val="12"/>
        </w:rPr>
        <w:t>(struttura alberghiera)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struttura extra alberghiera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a in BÉE in Via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i sensi art. 8 del Regolamento Comunale per l’applicazione dell’imposta di soggiorno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HYPERLINK "../in/riguardo%20dichiarazione.xls" \l "Foglio1!A1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TextBodyIndent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in/riguardo%20dichiarazione.xls" \l "Foglio1!A1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360"/>
        <w:gridCol w:w="164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mese di _____________________________________ i seguenti dat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OTALE PRESENZ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OTALE ESENZIONI (ART. 6 Regolament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a 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. a)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minori fino al 5° anno)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a 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. b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. c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20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. d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TOTALE PRESENZ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otale imposta dovut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TOTALE IMPOSTA da vers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mento (modalità ed estremi)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 lì,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CHIARANTE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EGARE FOTOCOPIA CARTA IDENTITA’)</w:t>
      </w:r>
    </w:p>
    <w:p>
      <w:pPr>
        <w:pStyle w:val="TextBodyInden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i sensi e per gli effetti dell’art. 13 del D.Leg.vo 196/2003 si informa che i dati comunicati saranno sottoposti ad operazioni di trattamento ai fini strettamente connessi allo svolgimento dell’attività legata all’ufficio tributi del Comune. 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4:00Z</dcterms:created>
  <dc:creator>.</dc:creator>
  <dc:description/>
  <cp:keywords/>
  <dc:language>en-US</dc:language>
  <cp:lastModifiedBy>Utente</cp:lastModifiedBy>
  <cp:lastPrinted>2012-01-07T08:31:00Z</cp:lastPrinted>
  <dcterms:modified xsi:type="dcterms:W3CDTF">2012-05-04T07:08:00Z</dcterms:modified>
  <cp:revision>3</cp:revision>
  <dc:subject/>
  <dc:title>Al Comune di Baveno</dc:title>
</cp:coreProperties>
</file>