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342900</wp:posOffset>
            </wp:positionV>
            <wp:extent cx="397510" cy="523875"/>
            <wp:effectExtent l="0" t="0" r="0" b="0"/>
            <wp:wrapNone/>
            <wp:docPr id="1" name="A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7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00" r="-1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rotocol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26377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17.7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C</w:t>
      </w:r>
      <w:r>
        <w:rPr>
          <w:rFonts w:cs="Arial" w:ascii="Arial" w:hAnsi="Arial"/>
          <w:b/>
        </w:rPr>
        <w:t>OMUNE DI BE’E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</w:rPr>
        <w:t>Edilizia Priva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</w:rPr>
        <w:t>AL COMUNE DI BE’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LAVORATORE AUTONOM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(D.P.R.. 28/12/2000 N°445 ART.47 E ART.76)</w:t>
      </w:r>
      <w:r>
        <w:rPr>
          <w:rFonts w:cs="Arial" w:ascii="Arial" w:hAnsi="Arial"/>
          <w:b/>
          <w:i/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Arial" w:hAnsi="Arial"/>
          <w:b/>
          <w:i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</w:rPr>
        <w:t>DA ALLEGARE IN N°1 ORIGINALE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al momento della presentazione della </w:t>
      </w:r>
      <w:r>
        <w:rPr>
          <w:rFonts w:cs="Arial" w:ascii="Arial" w:hAnsi="Arial"/>
          <w:b/>
          <w:u w:val="single"/>
        </w:rPr>
        <w:t>SEGNALAZIONE CERTIFICATA DI INIZIO ATTIVITA’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PUR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al momento della </w:t>
      </w:r>
      <w:r>
        <w:rPr>
          <w:rFonts w:cs="Arial" w:ascii="Arial" w:hAnsi="Arial"/>
          <w:sz w:val="22"/>
          <w:szCs w:val="22"/>
          <w:u w:val="single"/>
        </w:rPr>
        <w:t xml:space="preserve">comunicazione di inizio lavori </w:t>
      </w:r>
      <w:r>
        <w:rPr>
          <w:rFonts w:cs="Arial" w:ascii="Arial" w:hAnsi="Arial"/>
          <w:sz w:val="22"/>
          <w:szCs w:val="22"/>
        </w:rPr>
        <w:t xml:space="preserve">in caso di </w:t>
      </w:r>
      <w:r>
        <w:rPr>
          <w:rFonts w:cs="Arial" w:ascii="Arial" w:hAnsi="Arial"/>
          <w:b/>
          <w:sz w:val="22"/>
          <w:szCs w:val="22"/>
          <w:u w:val="single"/>
        </w:rPr>
        <w:t>PERMESSO DI COSTRUIR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.B.: LA MANCATA PRESENTAZIONE DEL D.U.R.C. O DELLA PRESENTE AUTOCERTIFICAZIONE NON CONSENTE L’ACCETTAZIONE AL PROTOCOLLO DELLA SC.I.A. O DELL’INIZIO, AI SENSI DEL DECRETO LEGISLATIVO 14/08/1996, N°494 ART.3 COMMA 8 LETTERA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110490</wp:posOffset>
                </wp:positionV>
                <wp:extent cx="6409690" cy="1151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 riferiment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lla SEGNALAZIONE CERTIFICATA DI INIZIO ATTIVITA’ presentata contestualmente alla presente o all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 xml:space="preserve">comunicazione di inizio lavori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lativa al permesso di Costruire n°--------- del 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testata a ----------------------------------------------------------------------------------------------------------------------per lavori di --------------------------------------------------------------------------------------------------------------------- in Bée località ----------------------------------------------------- via ----------------------------------------n°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90.7pt;mso-wrap-distance-left:9.05pt;mso-wrap-distance-right:9.05pt;mso-wrap-distance-top:0pt;mso-wrap-distance-bottom:0pt;margin-top:8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n riferimento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lla SEGNALAZIONE CERTIFICATA DI INIZIO ATTIVITA’ presentata contestualmente alla presente o alla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 xml:space="preserve">comunicazione di inizio lavori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lativa al permesso di Costruire n°--------- del ----------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testata a ----------------------------------------------------------------------------------------------------------------------per lavori di --------------------------------------------------------------------------------------------------------------------- in Bée località ----------------------------------------------------- via ----------------------------------------n°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l sottoscritto ------------------------------------------------------------------------------------------------------nato a -------------------------------------------il ------------------------------------------------------------------residente in -------------------------------------------------------------------------------------------------------- via -------------------------------------------------------------------------------------------------------------------in qualità di rappresentante legale dell’impre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sede  in -------------------------------------------------------------------------------------------------------via -------------------------------------------------------------------------n°----------------------------------------Partita IVA -----------------------------------------telefono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o edotto delle sanzioni penali previste dal Codice penale richiamate dall’art.76 del D.P.R. 445/2000 nel caso di mendaci dichiarazioni, falsità negli atti falsi o contenenti dati non veritieri, sotto la propria responsabilit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 ESSERE LAVORATORE AUTONOMO E DI NON AVERE DIPENDENTI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ée lì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Il Dichiar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i sensi dell’art.38  comma 3 del D.P.R. 445/2000 alla presente dichiarazione </w:t>
      </w:r>
      <w:r>
        <w:rPr>
          <w:rFonts w:cs="Arial" w:ascii="Arial" w:hAnsi="Arial"/>
          <w:b/>
          <w:u w:val="single"/>
        </w:rPr>
        <w:t>VIENE ALLEGATA FOTOCOPIA DI UN DOCUMENTO DI IDENTITA’</w:t>
      </w:r>
      <w:r>
        <w:rPr>
          <w:rFonts w:cs="Arial" w:ascii="Arial" w:hAnsi="Arial"/>
        </w:rPr>
        <w:t>del sottoscrittore in corso di validità. I dati acquisiti con la presente dichiarazione saranno trattati nel rispetto del decreto Legislativo 30/06/2003 n. 196  Codice in materia di protezione dei dati persona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11:00Z</dcterms:created>
  <dc:creator>Tecnico</dc:creator>
  <dc:description/>
  <cp:keywords/>
  <dc:language>en-US</dc:language>
  <cp:lastModifiedBy>Tecnico</cp:lastModifiedBy>
  <cp:lastPrinted>2011-11-24T12:50:00Z</cp:lastPrinted>
  <dcterms:modified xsi:type="dcterms:W3CDTF">2011-11-24T11:51:00Z</dcterms:modified>
  <cp:revision>3</cp:revision>
  <dc:subject/>
  <dc:title>Protocollo</dc:title>
</cp:coreProperties>
</file>