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0"/>
          <w:sz w:val="40"/>
          <w:szCs w:val="40"/>
        </w:rPr>
      </w:pPr>
      <w:r>
        <w:rPr>
          <w:spacing w:val="50"/>
          <w:sz w:val="40"/>
          <w:szCs w:val="40"/>
        </w:rPr>
        <w:t>COMUNE DI BÉE</w:t>
      </w:r>
    </w:p>
    <w:p>
      <w:pPr>
        <w:pStyle w:val="Subtitle"/>
        <w:spacing w:before="0" w:after="60"/>
        <w:rPr/>
      </w:pPr>
      <w:r>
        <w:rPr/>
        <w:t>PROVINCIA DEL VERBANO-CUSIO-OSSOLA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402"/>
      </w:tblGrid>
      <w:tr>
        <w:trPr>
          <w:trHeight w:val="423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artita Iva – 0058801003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0323) 56100 – Fax. (0323) 56467</w:t>
        <w:tab/>
        <w:t>Piazza Barozzi, 1 – C.A.P. 288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  </w:t>
        <w:tab/>
        <w:tab/>
        <w:tab/>
        <w:tab/>
        <w:t xml:space="preserve">                       </w:t>
        <w:tab/>
        <w:tab/>
        <w:t xml:space="preserve">     </w:t>
        <w:tab/>
        <w:tab/>
        <w:t xml:space="preserve">    </w:t>
        <w:tab/>
        <w:t>Bée  15/05/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Spett.le   Segreteria della Cort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ei Conti Enti Loca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ezione Regiona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Via Roma, 30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0123 TORIN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jc w:val="left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OGGETTO: ELENCO DELLE SPESE DI RAPPRESENTANZA ANNO 201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Articolo 16, comma 26, del decreto legge 13 agosto 2011, n. 138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Si trasmette in allegato alla presente ai sensi di quanto disposto dall’art. 16, comma    26,  del Decreto Legge 13 agosto 2011 n. 138  la seguente document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LLE SPESE DI RAPPRESENTANZA ANNO 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istinti salut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Il Responsabile del Servizio Finanziario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Bottacchi Laura)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COMUNE DI BÉE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Calibri"/>
          <w:i/>
          <w:sz w:val="28"/>
        </w:rPr>
        <w:t xml:space="preserve">         </w:t>
      </w:r>
      <w:r>
        <w:rPr>
          <w:i/>
          <w:sz w:val="28"/>
        </w:rPr>
        <w:t>Provincia del Verbano - Cusio - Ossola</w:t>
      </w:r>
    </w:p>
    <w:p>
      <w:pPr>
        <w:pStyle w:val="Normal"/>
        <w:rPr/>
      </w:pPr>
      <w:r>
        <w:rPr/>
        <w:t>ALLEGA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ENCO DELLE SPESE DI RAPPRESENTANZ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STENUTE DAGLI ORGANI DI GOVERNO DELL’EN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LL’ANNO 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rticolo 16, comma 26, del decreto legge 13 agosto 2011, n. 13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di approvazione regolamento n.___________________del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dicare gli estremi del regolamento dell’ente (se risulti adottato) che disciplina le spese di rappresentanza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SE DI RAPPRESENTANZA SOSTENUTE NELL’ANNO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4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ell’oggetto della spes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asione in cui la spesa è stata sostenut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della sp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uro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E G A T I V 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delle spese sostenute                                                                                                                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 4 Aprile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l Segretario Comunale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(Viotti dott.ssa Carla)</w:t>
        <w:tab/>
        <w:tab/>
        <w:tab/>
        <w:tab/>
        <w:tab/>
        <w:t>Il Responsabile  del Servizio Finanziar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(Bottacchi Laur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’ORGANO DI REVISIONE ECONOMICO FINANZIARIO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(Dr. Giorgio Gaido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0:00Z</dcterms:created>
  <dc:creator>Clorinda</dc:creator>
  <dc:description/>
  <cp:keywords/>
  <dc:language>en-US</dc:language>
  <cp:lastModifiedBy>Laura</cp:lastModifiedBy>
  <cp:lastPrinted>2012-05-04T10:41:00Z</cp:lastPrinted>
  <dcterms:modified xsi:type="dcterms:W3CDTF">2019-05-15T10:37:00Z</dcterms:modified>
  <cp:revision>11</cp:revision>
  <dc:subject/>
  <dc:title/>
</cp:coreProperties>
</file>