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MUNE di BÉ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  <w:r>
        <w:rPr>
          <w:rFonts w:cs="Arial" w:ascii="Arial" w:hAnsi="Arial"/>
          <w:sz w:val="28"/>
          <w:szCs w:val="28"/>
        </w:rPr>
        <w:t xml:space="preserve"> proclamato eletto:  </w:t>
      </w:r>
      <w:r>
        <w:rPr>
          <w:rFonts w:cs="Arial" w:ascii="Arial" w:hAnsi="Arial"/>
          <w:b/>
          <w:sz w:val="28"/>
          <w:szCs w:val="28"/>
        </w:rPr>
        <w:t xml:space="preserve">BORELLA ALESSANDR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°  lista del Sindaco eletto  </w:t>
      </w:r>
      <w:r>
        <w:rPr>
          <w:rFonts w:cs="Arial" w:ascii="Century" w:hAnsi="Century"/>
          <w:b/>
          <w:sz w:val="32"/>
          <w:szCs w:val="32"/>
        </w:rPr>
        <w:t xml:space="preserve">1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nominazione lista “ </w:t>
      </w:r>
      <w:r>
        <w:rPr>
          <w:rFonts w:cs="Arial" w:ascii="Arial" w:hAnsi="Arial"/>
          <w:sz w:val="28"/>
          <w:szCs w:val="28"/>
          <w:u w:val="single"/>
        </w:rPr>
        <w:t>BEE IN COMUNE</w:t>
      </w:r>
      <w:r>
        <w:rPr>
          <w:rFonts w:cs="Arial" w:ascii="Arial" w:hAnsi="Arial"/>
          <w:sz w:val="28"/>
          <w:szCs w:val="28"/>
        </w:rPr>
        <w:t xml:space="preserve"> ”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ognome e nome dei  consiglieri eletti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3686"/>
        <w:gridCol w:w="1465"/>
        <w:gridCol w:w="11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CANDID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z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ze</w:t>
              <w:br/>
              <w:t xml:space="preserve">di list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auto" w:line="240" w:before="240" w:after="120"/>
              <w:ind w:left="18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IETTI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240" w:after="120"/>
              <w:ind w:left="21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R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auto" w:line="240" w:before="240" w:after="120"/>
              <w:ind w:left="18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ERELLI CIPPO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240" w:after="120"/>
              <w:ind w:left="21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AUD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auto" w:line="240" w:before="240" w:after="120"/>
              <w:ind w:left="18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BELFANTI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240" w:after="120"/>
              <w:ind w:left="21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20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auto" w:line="240" w:before="240" w:after="120"/>
              <w:ind w:left="18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ANETTI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240" w:after="120"/>
              <w:ind w:left="21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NDRE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auto" w:line="240" w:before="240" w:after="120"/>
              <w:ind w:left="18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ORTA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240" w:after="120"/>
              <w:ind w:left="21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OLF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auto" w:line="240" w:before="240" w:after="120"/>
              <w:ind w:left="18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REBECCHI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240" w:after="120"/>
              <w:ind w:left="21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IANPAOL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T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20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ZIA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auto" w:line="240" w:before="240" w:after="120"/>
              <w:ind w:left="18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IROLDI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240" w:after="120"/>
              <w:ind w:left="21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OL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auto" w:line="240" w:before="240" w:after="120"/>
              <w:ind w:left="18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TRINCHERINI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240" w:after="120"/>
              <w:ind w:left="21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BER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240" w:after="120"/>
              <w:ind w:left="0" w:right="2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12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50"/>
      <w:ind w:left="0" w:firstLine="360"/>
      <w:jc w:val="left"/>
    </w:pPr>
    <w:rPr>
      <w:rFonts w:ascii="Arial" w:hAnsi="Arial" w:eastAsia="Times New Roman" w:cs="Arial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31:00Z</dcterms:created>
  <dc:creator>Lenovo User</dc:creator>
  <dc:description/>
  <cp:keywords/>
  <dc:language>en-US</dc:language>
  <cp:lastModifiedBy>Lenovo User</cp:lastModifiedBy>
  <cp:lastPrinted>2014-05-25T16:29:00Z</cp:lastPrinted>
  <dcterms:modified xsi:type="dcterms:W3CDTF">2014-05-26T20:31:00Z</dcterms:modified>
  <cp:revision>2</cp:revision>
  <dc:subject/>
  <dc:title/>
</cp:coreProperties>
</file>