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ia, 14/04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rotocollo n. 6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cipata via fax 0323  56467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OMUNE DI B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azza Barozzi,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28813 BEE (V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c.a. Egr. Sig. 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Corpodeltesto2"/>
        <w:spacing w:lineRule="auto" w:line="360"/>
        <w:jc w:val="both"/>
        <w:rPr/>
      </w:pPr>
      <w:r>
        <w:rPr>
          <w:sz w:val="22"/>
          <w:szCs w:val="22"/>
        </w:rPr>
        <w:t>Oggetto: adempimenti relativi agli articoli 1 commi 587 e 735 della legge 296 del 27/12/2006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on riferimento all’</w:t>
      </w:r>
      <w:r>
        <w:rPr>
          <w:b/>
          <w:i/>
          <w:sz w:val="22"/>
          <w:szCs w:val="22"/>
        </w:rPr>
        <w:t xml:space="preserve">articolo 1 comma 587 </w:t>
      </w:r>
      <w:r>
        <w:rPr>
          <w:sz w:val="22"/>
          <w:szCs w:val="22"/>
        </w:rPr>
        <w:t>della legge 296/2006 (Legge Finanziaria 2007), Vi comunichiamo i seguenti da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>Data di costituzione della società Acque Nord S.r.l.: 19 dicembre 200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Durata della società: fino al 31 dicembre 20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Misura in percentuale della partecipazione del Comune in Acque Nord S.r.l.: </w:t>
      </w:r>
      <w:r>
        <w:rPr>
          <w:b/>
          <w:sz w:val="22"/>
          <w:szCs w:val="22"/>
        </w:rPr>
        <w:t>0,83%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>Finalità di Acque Nord S.r.l.: gestione del ciclo idrico integra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Numero dei rappresentanti del Comune: nessun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on riferimento all’</w:t>
      </w:r>
      <w:r>
        <w:rPr>
          <w:b/>
          <w:i/>
          <w:sz w:val="22"/>
          <w:szCs w:val="22"/>
        </w:rPr>
        <w:t xml:space="preserve">articolo 1 comma 735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ella legge 296/2006 (legge finanziaria 2007) Vi comunichiamo che in data 23 aprile u.s. l’Assemblea dei Soci della scrivente società ha deliberato per i componenti del Consiglio d’Amministrazione i seguenti compens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>Per il Presidente          € 30.000 all’anno, con decorrenza dal 19 dicembre 2006 (data di nomin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>Per il Vice Presidente  € 13.200 all’anno, con decorrenza dal 12 aprile 2007 (data di nomin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Per i Consiglieri </w:t>
        <w:tab/>
        <w:t xml:space="preserve">         €    150 indennità fissa per seduta decorrenza dal 1° aprile 2007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Consiglio di Amministrazione di Acque Nord S.r.l. è attualmente composto d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>Presidente:</w:t>
        <w:tab/>
        <w:t>dott. Mario Mus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Vice Presidente: </w:t>
        <w:tab/>
        <w:t>Sig. Fernando Basagl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Consigliere: </w:t>
        <w:tab/>
        <w:t>Sig. Gaetano Facch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 rimanere a disposizione per ogni eventuale chiarimento al riguardo, cogliamo l’occasione per porgere i più cordiali saluti.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fr-FR"/>
        </w:rPr>
        <w:t>Acque Nord S.r.l.</w:t>
      </w:r>
    </w:p>
    <w:p>
      <w:pPr>
        <w:pStyle w:val="TextBody"/>
        <w:rPr/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Ing. Massimo Di Mar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155" w:footer="5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sz w:val="12"/>
        <w:szCs w:val="12"/>
      </w:rPr>
      <w:t>Sede legale e amministrativa: via San Bernardino 50 – 28922 VERBANIA – Tel. 0323 581450 – fax 0323 581346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P. IVA, Codice Fiscale e numero iscrizione al Registro Imprese di Verbania: 02077340038; R.E.A. VB-194858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Capitale Sociale € 50.000,00 interamente versato</w:t>
    </w:r>
  </w:p>
  <w:p>
    <w:pPr>
      <w:pStyle w:val="Normal"/>
      <w:jc w:val="center"/>
      <w:rPr/>
    </w:pPr>
    <w:r>
      <w:rPr>
        <w:sz w:val="12"/>
        <w:szCs w:val="12"/>
      </w:rPr>
      <w:t>Soggetta a direzione e coordinamento di Acqua Novara.VCO S.p.A. con sede in Novara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Sedi operative</w:t>
    </w:r>
  </w:p>
  <w:p>
    <w:pPr>
      <w:pStyle w:val="Header"/>
      <w:jc w:val="center"/>
      <w:rPr/>
    </w:pPr>
    <w:r>
      <w:rPr>
        <w:b/>
        <w:sz w:val="12"/>
        <w:szCs w:val="12"/>
      </w:rPr>
      <w:t xml:space="preserve">GRAVELLONA TOCE: </w:t>
    </w:r>
    <w:r>
      <w:rPr>
        <w:sz w:val="12"/>
        <w:szCs w:val="12"/>
      </w:rPr>
      <w:t>corso Sempione 202 – 28883 Gravellona Toce (VB) – Tel.  0323 846131 – fax 0323 848303</w:t>
    </w:r>
  </w:p>
  <w:p>
    <w:pPr>
      <w:pStyle w:val="Header"/>
      <w:jc w:val="center"/>
      <w:rPr/>
    </w:pPr>
    <w:r>
      <w:rPr>
        <w:b/>
        <w:sz w:val="12"/>
        <w:szCs w:val="12"/>
      </w:rPr>
      <w:t>PIEVE  VERGONTE: v</w:t>
    </w:r>
    <w:r>
      <w:rPr>
        <w:sz w:val="12"/>
        <w:szCs w:val="12"/>
      </w:rPr>
      <w:t>ia Mario Massari 23/A – 28886 Pieve Vergonte (VB) – Tel. 0324 869554 – fax 0324 869789</w:t>
    </w:r>
  </w:p>
  <w:p>
    <w:pPr>
      <w:pStyle w:val="Footer"/>
      <w:jc w:val="center"/>
      <w:rPr/>
    </w:pPr>
    <w:r>
      <w:rPr>
        <w:b/>
        <w:sz w:val="12"/>
        <w:szCs w:val="12"/>
      </w:rPr>
      <w:t xml:space="preserve">VERBANIA </w:t>
    </w:r>
    <w:r>
      <w:rPr>
        <w:sz w:val="12"/>
        <w:szCs w:val="12"/>
      </w:rPr>
      <w:t>– Sportello Utenti e Settore Acquedotto: Tel. 0323 581450 – fax 0323 581346 – Settore Fognatura e Depurazione: Tel. 0323 502420 – fax 0323 501525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fornian FB" w:hAnsi="Californian FB" w:cs="Californian FB"/>
        <w:b/>
        <w:b/>
        <w:sz w:val="56"/>
        <w:szCs w:val="56"/>
        <w:lang w:val="fr-FR"/>
      </w:rPr>
    </w:pPr>
    <w:r>
      <w:rPr>
        <w:rFonts w:cs="Californian FB" w:ascii="Californian FB" w:hAnsi="Californian FB"/>
        <w:b/>
        <w:sz w:val="56"/>
        <w:szCs w:val="56"/>
        <w:lang w:val="fr-FR"/>
      </w:rPr>
      <w:t>ACQUE NORD S.r.l.</w:t>
    </w:r>
  </w:p>
  <w:p>
    <w:pPr>
      <w:pStyle w:val="Header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>Sede operativa di Verb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44"/>
      <w:szCs w:val="44"/>
      <w:vertAlign w:val="superscript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00:00Z</dcterms:created>
  <dc:creator>cdelvecchio</dc:creator>
  <dc:description/>
  <cp:keywords/>
  <dc:language>en-US</dc:language>
  <cp:lastModifiedBy>cdelvecchio</cp:lastModifiedBy>
  <cp:lastPrinted>2008-04-14T08:51:00Z</cp:lastPrinted>
  <dcterms:modified xsi:type="dcterms:W3CDTF">2008-04-14T06:51:00Z</dcterms:modified>
  <cp:revision>4</cp:revision>
  <dc:subject/>
  <dc:title>ACQUE NORD S</dc:title>
</cp:coreProperties>
</file>